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rPr>
          <w:rFonts w:ascii="Georgia" w:hAnsi="Georgia" w:cs="Georgia"/>
          <w:b/>
          <w:b/>
          <w:bCs/>
          <w:color w:val="2D4C8B"/>
          <w:kern w:val="2"/>
          <w:szCs w:val="24"/>
          <w:lang w:val="en-US" w:eastAsia="en-US"/>
        </w:rPr>
      </w:pPr>
      <w:r>
        <w:rPr>
          <w:rFonts w:cs="Georgia" w:ascii="Georgia" w:hAnsi="Georgia"/>
          <w:b/>
          <w:bCs/>
          <w:color w:val="2D4C8B"/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238125</wp:posOffset>
            </wp:positionV>
            <wp:extent cx="4943475" cy="62960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  <w:t>I Wasn't Raised In A Mansion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© Charlise Butner</w:t>
      </w:r>
    </w:p>
    <w:p>
      <w:pPr>
        <w:pStyle w:val="Normal"/>
        <w:spacing w:lineRule="atLeast" w:line="330" w:before="0" w:after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I wasn't raised in a mansion</w:t>
        <w:br/>
        <w:t>Or fed with a silver spoon</w:t>
        <w:br/>
        <w:t>I wasn't brought up to think money is everything</w:t>
        <w:br/>
        <w:t>Because only fools believe that’s true</w:t>
        <w:br/>
        <w:t>I wasn't raised to live out my parents dream</w:t>
        <w:br/>
        <w:t>But to proudly dream my own</w:t>
        <w:br/>
        <w:t>I wasn't raised to walk the popular path</w:t>
        <w:br/>
        <w:t>But to strongly pave my own</w:t>
        <w:br/>
        <w:t>I wasn't raised with material things</w:t>
        <w:br/>
        <w:t>But something great indeed</w:t>
        <w:br/>
        <w:t>I was raised with love</w:t>
        <w:br/>
        <w:t>And love is all I need</w:t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color w:val="000000"/>
          <w:sz w:val="20"/>
          <w:szCs w:val="20"/>
        </w:rPr>
        <w:br/>
        <w:br/>
        <w:t>Source:</w:t>
      </w:r>
      <w:r>
        <w:rPr>
          <w:rFonts w:cs="Georgia" w:ascii="Georgia" w:hAnsi="Georgia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instrText xml:space="preserve"> HYPERLINK "http://www.familyfriendpoems.com/poem/raised-with-love" \l "ixzz2EK0Qekdy"</w:instrText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fldChar w:fldCharType="separate"/>
      </w:r>
      <w:r>
        <w:rPr>
          <w:rStyle w:val="InternetLink"/>
          <w:rFonts w:cs="Georgia" w:ascii="Georgia" w:hAnsi="Georgia"/>
          <w:color w:val="003399"/>
          <w:sz w:val="20"/>
          <w:u w:val="single"/>
        </w:rPr>
        <w:t>Poem To Parents Thank You, I Wasn't Raised In A Mansion</w:t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fldChar w:fldCharType="end"/>
      </w:r>
      <w:r>
        <w:rPr>
          <w:rFonts w:cs="Georgia" w:ascii="Georgia" w:hAnsi="Georgia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instrText xml:space="preserve"> HYPERLINK "http://www.familyfriendpoems.com/poem/raised-with-love" \l "ixzz2EK0Qekdy"</w:instrText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fldChar w:fldCharType="separate"/>
      </w:r>
      <w:r>
        <w:rPr>
          <w:rStyle w:val="InternetLink"/>
          <w:rFonts w:cs="Georgia" w:ascii="Georgia" w:hAnsi="Georgia"/>
          <w:color w:val="003399"/>
          <w:sz w:val="20"/>
          <w:u w:val="single"/>
        </w:rPr>
        <w:t>http://www.familyfriendpoems.com/poem/raised-with-love#ixzz2EK0Qekdy</w:t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fldChar w:fldCharType="end"/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t>www.FamilyFriendPoems.com</w:t>
      </w:r>
      <w:r>
        <w:rPr>
          <w:rFonts w:cs="Georgia" w:ascii="Georgia" w:hAnsi="Georgia"/>
          <w:color w:val="000000"/>
          <w:sz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  <w:t>Grandmas Wings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© Ricky R. Hernandez</w:t>
      </w:r>
    </w:p>
    <w:p>
      <w:pPr>
        <w:pStyle w:val="Normal"/>
        <w:spacing w:lineRule="atLeast" w:line="330" w:before="0" w:after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Grandma I wonder</w:t>
        <w:br/>
        <w:t>where you keep your wings.</w:t>
        <w:br/>
        <w:br/>
        <w:t>Are they hung in your closet</w:t>
        <w:br/>
        <w:t>with the rest of your things?</w:t>
        <w:br/>
        <w:br/>
        <w:t>Do you put them away</w:t>
        <w:br/>
        <w:t>and just use them at night</w:t>
        <w:br/>
        <w:br/>
        <w:t>or give them to Rosie</w:t>
        <w:br/>
        <w:t>to polish up bright.</w:t>
        <w:br/>
        <w:br/>
        <w:t>I know you have wings,</w:t>
        <w:br/>
        <w:t>for this must be true,</w:t>
        <w:br/>
        <w:br/>
        <w:t>'cause God always gives</w:t>
        <w:br/>
        <w:t>them to Angels just like you.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  <w:szCs w:val="20"/>
        </w:rPr>
        <w:br/>
        <w:br/>
        <w:t>Source:</w:t>
      </w:r>
      <w:r>
        <w:rPr>
          <w:rFonts w:cs="Georgia" w:ascii="Georgia" w:hAnsi="Georgia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instrText xml:space="preserve"> HYPERLINK "http://www.familyfriendpoems.com/poem/grandmas-wings" \l "ixzz2EJzdwOfW"</w:instrText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fldChar w:fldCharType="separate"/>
      </w:r>
      <w:r>
        <w:rPr>
          <w:rStyle w:val="InternetLink"/>
          <w:rFonts w:cs="Georgia" w:ascii="Georgia" w:hAnsi="Georgia"/>
          <w:color w:val="003399"/>
          <w:sz w:val="20"/>
          <w:u w:val="single"/>
        </w:rPr>
        <w:t>Grandma's Wings, Grandmother Poem</w:t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fldChar w:fldCharType="end"/>
      </w:r>
      <w:r>
        <w:rPr>
          <w:rFonts w:cs="Georgia" w:ascii="Georgia" w:hAnsi="Georgia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instrText xml:space="preserve"> HYPERLINK "http://www.familyfriendpoems.com/poem/grandmas-wings" \l "ixzz2EJzdwOfW"</w:instrText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fldChar w:fldCharType="separate"/>
      </w:r>
      <w:r>
        <w:rPr>
          <w:rStyle w:val="InternetLink"/>
          <w:rFonts w:cs="Georgia" w:ascii="Georgia" w:hAnsi="Georgia"/>
          <w:color w:val="003399"/>
          <w:sz w:val="20"/>
          <w:u w:val="single"/>
        </w:rPr>
        <w:t>http://www.familyfriendpoems.com/poem/grandmas-wings#ixzz2EJzdwOfW</w:t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fldChar w:fldCharType="end"/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t>www.FamilyFriendPoems.com</w:t>
      </w:r>
      <w:r>
        <w:rPr>
          <w:rFonts w:cs="Georgia" w:ascii="Georgia" w:hAnsi="Georgia"/>
          <w:color w:val="000000"/>
          <w:sz w:val="20"/>
        </w:rPr>
        <w:t> 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0"/>
        <w:rPr>
          <w:rFonts w:ascii="Georgia" w:hAnsi="Georgia" w:cs="Georgia"/>
          <w:b/>
          <w:b/>
          <w:bCs/>
          <w:color w:val="2D4C8B"/>
          <w:kern w:val="2"/>
          <w:szCs w:val="24"/>
        </w:rPr>
      </w:pPr>
      <w:r>
        <w:rPr>
          <w:rFonts w:cs="Georgia" w:ascii="Georgia" w:hAnsi="Georgia"/>
          <w:b/>
          <w:bCs/>
          <w:color w:val="2D4C8B"/>
          <w:kern w:val="2"/>
          <w:szCs w:val="24"/>
        </w:rPr>
        <w:t>Grandma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© Michele S. Reeves</w:t>
      </w:r>
    </w:p>
    <w:p>
      <w:pPr>
        <w:pStyle w:val="Normal"/>
        <w:spacing w:lineRule="atLeast" w:line="330" w:before="0" w:after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Grandma,</w:t>
        <w:br/>
        <w:t>A baby cradled in your arms...</w:t>
        <w:br/>
        <w:t>Teaching me your gentle charms.</w:t>
        <w:br/>
        <w:t>Growing up with you by my side...</w:t>
        <w:br/>
        <w:t>Learning from you never to lie.</w:t>
        <w:br/>
        <w:t>To understand and not judge too...</w:t>
        <w:br/>
        <w:t>Love and kindness I also learned from you.</w:t>
        <w:br/>
        <w:t>Through the years you watched me grow...</w:t>
        <w:br/>
        <w:t>Teaching me everything I'd need to know.</w:t>
        <w:br/>
        <w:t>Listening to every word I've said...</w:t>
        <w:br/>
        <w:t>And every word I've wrote you've read.</w:t>
        <w:br/>
        <w:t>You've been there for me to the end...</w:t>
        <w:br/>
        <w:t>Until the day for you, God did send.</w:t>
        <w:br/>
        <w:t>Now you watch me from up above...</w:t>
        <w:br/>
        <w:t>Shining down on me your heavenly love.</w:t>
        <w:br/>
        <w:t>I will miss you with all my heart...</w:t>
        <w:br/>
        <w:t>Thank you for being there from the start.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  <w:szCs w:val="20"/>
        </w:rPr>
        <w:br/>
        <w:br/>
        <w:t>Source:</w:t>
      </w:r>
      <w:r>
        <w:rPr>
          <w:rFonts w:cs="Georgia" w:ascii="Georgia" w:hAnsi="Georgia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instrText xml:space="preserve"> HYPERLINK "http://www.familyfriendpoems.com/poem/grandma-thank-you-for-being-there" \l "ixzz2EK01YBgv"</w:instrText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fldChar w:fldCharType="separate"/>
      </w:r>
      <w:r>
        <w:rPr>
          <w:rStyle w:val="InternetLink"/>
          <w:rFonts w:cs="Georgia" w:ascii="Georgia" w:hAnsi="Georgia"/>
          <w:color w:val="003399"/>
          <w:sz w:val="20"/>
          <w:u w:val="single"/>
        </w:rPr>
        <w:t>Grandma, Thank You For Being There, Grandmother Poem</w:t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fldChar w:fldCharType="end"/>
      </w:r>
      <w:r>
        <w:rPr>
          <w:rFonts w:cs="Georgia" w:ascii="Georgia" w:hAnsi="Georgia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instrText xml:space="preserve"> HYPERLINK "http://www.familyfriendpoems.com/poem/grandma-thank-you-for-being-there" \l "ixzz2EK01YBgv"</w:instrText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fldChar w:fldCharType="separate"/>
      </w:r>
      <w:r>
        <w:rPr>
          <w:rStyle w:val="InternetLink"/>
          <w:rFonts w:cs="Georgia" w:ascii="Georgia" w:hAnsi="Georgia"/>
          <w:color w:val="003399"/>
          <w:sz w:val="20"/>
          <w:u w:val="single"/>
        </w:rPr>
        <w:t>http://www.familyfriendpoems.com/poem/grandma-thank-you-for-being-there#ixzz2EK01YBgv</w:t>
      </w:r>
      <w:r>
        <w:rPr>
          <w:rStyle w:val="InternetLink"/>
          <w:sz w:val="20"/>
          <w:u w:val="single"/>
          <w:rFonts w:cs="Georgia" w:ascii="Georgia" w:hAnsi="Georgia"/>
          <w:color w:val="003399"/>
        </w:rPr>
        <w:fldChar w:fldCharType="end"/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t>www.FamilyFriendPoems.com</w:t>
      </w:r>
      <w:r>
        <w:rPr>
          <w:rFonts w:cs="Georgia" w:ascii="Georgia" w:hAnsi="Georgia"/>
          <w:color w:val="000000"/>
          <w:sz w:val="20"/>
        </w:rPr>
        <w:t> 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spacing w:before="120" w:after="12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26:00Z</dcterms:created>
  <dc:creator>craycray</dc:creator>
  <dc:description/>
  <dc:language>en-US</dc:language>
  <cp:lastModifiedBy>craycray</cp:lastModifiedBy>
  <dcterms:modified xsi:type="dcterms:W3CDTF">2012-12-07T00:38:00Z</dcterms:modified>
  <cp:revision>1</cp:revision>
  <dc:subject/>
  <dc:title/>
</cp:coreProperties>
</file>