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Nutrition Analysis Assessment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Visit </w:t>
      </w:r>
      <w:hyperlink r:id="rId2">
        <w:r>
          <w:rPr>
            <w:rStyle w:val="InternetLink"/>
            <w:rFonts w:cs="Arial" w:ascii="Franklin Gothic Book" w:hAnsi="Franklin Gothic Book"/>
          </w:rPr>
          <w:t>http://www.nat.uiuc.edu/energy/daily.html</w:t>
        </w:r>
      </w:hyperlink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Energy Calculator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ily Calculator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lculate approximately how much energy you burn during the day.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w much energy you burn during the day?</w:t>
      </w:r>
    </w:p>
    <w:p>
      <w:pPr>
        <w:pStyle w:val="Normal"/>
        <w:rPr/>
      </w:pPr>
      <w:r>
        <w:rPr>
          <w:rFonts w:cs="Franklin Gothic Book" w:ascii="Franklin Gothic Book" w:hAnsi="Franklin Gothic Book"/>
          <w:bCs/>
        </w:rPr>
        <w:t>Levels of Activity in Hours</w:t>
      </w:r>
      <w:r>
        <w:rPr>
          <w:rFonts w:cs="Franklin Gothic Book" w:ascii="Franklin Gothic Book" w:hAnsi="Franklin Gothic Book"/>
        </w:rPr>
        <w:t xml:space="preserve"> (Hours must total 24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>Resting:10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>Inactivity:0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>Very light activity:2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>Light exercise:6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>Moderate exercise:2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Heavy exercise:4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  <w:bCs/>
              </w:rPr>
              <w:t xml:space="preserve">                              </w:t>
            </w:r>
            <w:r>
              <w:rPr>
                <w:rFonts w:cs="Franklin Gothic Book" w:ascii="Franklin Gothic Book" w:hAnsi="Franklin Gothic Book"/>
                <w:bCs/>
              </w:rPr>
              <w:t>Total= 24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ype in Total daily calories you burn: ______5184________________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VISIT THE FOLLOWING WEBSITE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hyperlink r:id="rId3">
        <w:r>
          <w:rPr>
            <w:rStyle w:val="InternetLink"/>
            <w:rFonts w:cs="Arial" w:ascii="Franklin Gothic Book" w:hAnsi="Franklin Gothic Book"/>
            <w:b/>
          </w:rPr>
          <w:t>http://www.nat.uiuc.edu/</w:t>
        </w:r>
      </w:hyperlink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294"/>
        <w:gridCol w:w="1809"/>
        <w:gridCol w:w="1233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trien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Rec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alories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2.2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0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.11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o (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9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AA00"/>
              </w:rPr>
            </w:pPr>
            <w:r>
              <w:rPr>
                <w:color w:val="FFAA00"/>
              </w:rPr>
              <w:t>79.22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at (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2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.67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.08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arb (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.5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-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iber (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8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.93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al (m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.8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0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.48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ron (m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2.1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a (m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9.49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0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AA00"/>
              </w:rPr>
            </w:pPr>
            <w:r>
              <w:rPr>
                <w:color w:val="FFAA00"/>
              </w:rPr>
              <w:t>87.9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ot (m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.2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-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hos (m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.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5.37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sh (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6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-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tA (IU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3.5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0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.87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tC (m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3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.7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hia (m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4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.67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ibo (m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3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.08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ia (m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.88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2O %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8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le 31-50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-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atF (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22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.76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onoF (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7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22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.36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olyF (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3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22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.13%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ol (mg)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.55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.52%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/>
        <w:object w:dxaOrig="234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2.5pt" filled="f" o:ole="">
            <v:imagedata r:id="rId5" o:title=""/>
          </v:shape>
          <o:OLEObject Type="Embed" ProgID="" ShapeID="ole_rId4" DrawAspect="Content" ObjectID="_1485733408" r:id="rId4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How many calories did you consume on day 1?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>Average daily calories__1192_________________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Discuss how many calories you burn compared to the amount you consume daily?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</w:t>
      </w:r>
      <w:r>
        <w:rPr>
          <w:rFonts w:cs="Arial" w:ascii="Franklin Gothic Book" w:hAnsi="Franklin Gothic Book"/>
          <w:b/>
        </w:rPr>
        <w:t>My intake and burn changes daily, I have not seen steady numbers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What did you learn about yourself and your current nutritional habits?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eastAsia="Franklin Gothic Book" w:cs="Franklin Gothic Book" w:ascii="Franklin Gothic Book" w:hAnsi="Franklin Gothic Book"/>
        </w:rPr>
        <w:t xml:space="preserve">     </w:t>
      </w:r>
      <w:r>
        <w:rPr>
          <w:rFonts w:cs="Arial" w:ascii="Franklin Gothic Book" w:hAnsi="Franklin Gothic Book"/>
        </w:rPr>
        <w:t>I need to eat smarter food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What modifications would you make to your nutritional habits after completing this assignment?  I would analyze the foods I am taking in.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What specific goals will you set for yourself after learning about your nutritional habits based on your nutritional needs and physical activity level?   I need to eat smarter, increase my burn, and lower my intake.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.uiuc.edu/energy/daily.html" TargetMode="External"/><Relationship Id="rId3" Type="http://schemas.openxmlformats.org/officeDocument/2006/relationships/hyperlink" Target="http://www.nat.uiuc.ed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36:00Z</dcterms:created>
  <dc:creator>Adelphi User</dc:creator>
  <dc:description/>
  <cp:keywords/>
  <dc:language>en-US</dc:language>
  <cp:lastModifiedBy>labuser</cp:lastModifiedBy>
  <dcterms:modified xsi:type="dcterms:W3CDTF">2009-01-16T23:11:00Z</dcterms:modified>
  <cp:revision>3</cp:revision>
  <dc:subject/>
  <dc:title>Nutrition Analysis Assessment</dc:title>
</cp:coreProperties>
</file>