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Recursion Outline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cursive in English is a procedure that can repeat a version of itself indefinitely – such as mirrors looking at each othe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cursion in Mathematics is: defining an object in terms of itself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cursion in Java is a method that calls itself (or calls something that then calls itself) repeatedly. In order not to repeat forever, it needs to have a stopping poi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actorials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8325" cy="476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bonacci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9325" cy="7143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nowflakes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9350" cy="31432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http://en.wikipedia.org/wiki/Recursive_definitio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really good explanation is found at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Amjad, Zeeshan. "Recursion Primer Using C : Part 1."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"/>
        </w:rPr>
        <w:t>- CodeProjectÂ®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. The Code Project, 22 Apr. 2008. Web. 19 Mar. 2012. &lt;http://www.codeproject.com/Articles/25470/Recursion-Primer-Using-C-Part-1&gt;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Excerpts of Amjad’s article follow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ow does Recursion  work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Linear Recursion:  Factorial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9025" cy="4876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8325" cy="47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ctorial(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)</w:t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</w:rPr>
        <w:t>// error condition</w:t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o &lt; 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retur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</w:rPr>
        <w:t>// termination condition</w:t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= no)</w:t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retur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</w:rPr>
        <w:t>// linear recursive call</w:t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retur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* Factorial(no - 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bonacci: Binary Recurs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2925" cy="28860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9325" cy="714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ib(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i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)</w:t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</w:rPr>
        <w:t>// error condition</w:t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o &lt; 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retur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</w:rPr>
        <w:t>// termination condition</w:t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= no || 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= no)</w:t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retur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8000"/>
          <w:sz w:val="24"/>
          <w:szCs w:val="24"/>
        </w:rPr>
        <w:t>// binary recursive call</w:t>
      </w:r>
    </w:p>
    <w:p>
      <w:pPr>
        <w:pStyle w:val="Normal"/>
        <w:pBdr>
          <w:top w:val="single" w:sz="6" w:space="5" w:color="FBEDBB"/>
          <w:left w:val="single" w:sz="6" w:space="5" w:color="FBEDBB"/>
          <w:bottom w:val="single" w:sz="6" w:space="5" w:color="FBEDBB"/>
          <w:right w:val="single" w:sz="6" w:space="5" w:color="FBEDBB"/>
        </w:pBdr>
        <w:shd w:fill="FBEDBB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retur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ib(no - 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+ Fib(no - 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Now, for a great non-number example, on to codingbat 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http://codingbat.com/java/Recursion-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tPairs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e'll say that a "pair" in a string is two instances of a char separated by a char. So "AxA" the A's make a pair. Pair's can overlap, so "AxAxA" contains 3 pairs -- 2 for A and 1 for x. Recursively compute the number of pairs in the given string. </w:t>
        <w:br/>
        <w:br/>
        <w:t>countPairs("axa") → 1</w:t>
        <w:br/>
        <w:t>countPairs("axax") → 2</w:t>
        <w:br/>
        <w:t>countPairs("axbx") →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tion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When there are less than 3 letters :the answer is that there are 0 pair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re are more than 2 letters 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the first and third letter match, the answer  is 1 pair + all the pairs found in the string that starts with the second letter.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the first and third letter match, the answer is just all the pairs found in the string that starts with the second lett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ing about the heade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does this method need to know?  -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the letters being examined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at does this method need to return?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the number of pai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what is the header: public int countPairs(String str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ow to code </w:t>
      </w:r>
      <w:r>
        <w:rPr>
          <w:rFonts w:cs="Times New Roman" w:ascii="Times New Roman" w:hAnsi="Times New Roman"/>
          <w:i/>
          <w:sz w:val="24"/>
          <w:szCs w:val="24"/>
        </w:rPr>
        <w:t>When there less than 3 letters :the answer is that there are 0 pai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n If stateme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if the length is 2 using str.length(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ow to code </w:t>
      </w:r>
      <w:r>
        <w:rPr>
          <w:rFonts w:cs="Times New Roman" w:ascii="Times New Roman" w:hAnsi="Times New Roman"/>
          <w:i/>
          <w:sz w:val="24"/>
          <w:szCs w:val="24"/>
        </w:rPr>
        <w:t>When there are more than 2 letters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the first letter using str.charAt(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the third letter using str.charAt(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the string that starts with the second letter using str.substring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18"/>
      <w:szCs w:val="18"/>
      <w:shd w:fill="FBEDBB" w:val="clear"/>
    </w:rPr>
  </w:style>
  <w:style w:type="character" w:styleId="Codekeyword1">
    <w:name w:val="code-keyword1"/>
    <w:qFormat/>
    <w:rPr>
      <w:color w:val="0000FF"/>
    </w:rPr>
  </w:style>
  <w:style w:type="character" w:styleId="Codecomment1">
    <w:name w:val="code-comment1"/>
    <w:qFormat/>
    <w:rPr>
      <w:i/>
      <w:iCs/>
      <w:color w:val="008000"/>
    </w:rPr>
  </w:style>
  <w:style w:type="character" w:styleId="Codedigit1">
    <w:name w:val="code-digit1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pBdr>
        <w:top w:val="single" w:sz="6" w:space="5" w:color="FBEDBB"/>
        <w:left w:val="single" w:sz="6" w:space="5" w:color="FBEDBB"/>
        <w:bottom w:val="single" w:sz="6" w:space="5" w:color="FBEDBB"/>
        <w:right w:val="single" w:sz="6" w:space="5" w:color="FBEDBB"/>
      </w:pBdr>
      <w:shd w:fill="FBEDBB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hyperlink" Target="http://codingbat.com/java/Recursion-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36:00Z</dcterms:created>
  <dc:creator>krislapdell</dc:creator>
  <dc:description/>
  <cp:keywords/>
  <dc:language>en-US</dc:language>
  <cp:lastModifiedBy>Kristin</cp:lastModifiedBy>
  <dcterms:modified xsi:type="dcterms:W3CDTF">2012-03-19T13:13:00Z</dcterms:modified>
  <cp:revision>6</cp:revision>
  <dc:subject/>
  <dc:title/>
</cp:coreProperties>
</file>