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/>
        <w:t xml:space="preserve">For this list of method headers, fill in the grid with the method name, name and type of variables coming in and type of variable being returned: </w:t>
      </w:r>
    </w:p>
    <w:tbl>
      <w:tblPr>
        <w:tblW w:w="1373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422"/>
        <w:gridCol w:w="1260"/>
        <w:gridCol w:w="1260"/>
        <w:gridCol w:w="1260"/>
        <w:gridCol w:w="432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ethod head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Method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Incoming variabl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Incoming variabl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Outgoing variable type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1"/>
                <w:szCs w:val="21"/>
              </w:rPr>
              <w:t>Statement to call this method. Put the answer into a new variable if it returns something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ublic static void main()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ublic static void myMethod(int abc)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ublic static int getIt(String def)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ublic static void getAns(String hij, int klm)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public static String help(int nop, double qrs)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1"/>
                <w:szCs w:val="21"/>
              </w:rPr>
              <w:t>public static double getOne()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 y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pe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ble y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per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 a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27:00Z</dcterms:created>
  <dc:creator>Administrator</dc:creator>
  <dc:description/>
  <cp:keywords/>
  <dc:language>en-US</dc:language>
  <cp:lastModifiedBy>Administrator</cp:lastModifiedBy>
  <dcterms:modified xsi:type="dcterms:W3CDTF">2010-02-23T22:35:00Z</dcterms:modified>
  <cp:revision>1</cp:revision>
  <dc:subject/>
  <dc:title>For this list of method headers, fill in the grid with the method name, name and type of variables coming in and type of variable being returned: </dc:title>
</cp:coreProperties>
</file>