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hod trace questions: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hat does this print: (hint: primitive variable types – int, char, double – send a copy of themselves to the method’s parameter.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class Mystery {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blic static void main(String[] args) {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nt x = 5, y = 9, z = 2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mystery1(z, y, x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System.out.println(x + " " + y + " " + z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mystery1(y, x, z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System.out.println(x + " " + y + " " + z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ublic static void mystery1(int y, int z, int x) {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x++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y = x - z * 2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x = z + 1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System.out.println(x + " " + y + " " + z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hat does this print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class Mystery {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blic static void main(String[] args) {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nt   z = 2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mystery1(z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System.out.println(  z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mystery2(3+z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System.out.println(  z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mystery1(Math.min(z,-3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System.out.println(  z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ublic static void mystery1(int z) {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 = z*2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System.out.println(“inside “ + z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ublic static void mystery2(int a) {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a = a*5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System.out.println(“inside “ + a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hat does this print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static void main(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{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t myTotal = addIt(10,5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t newTotal = myTotal*2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t newTotal = addIt(myTotal,5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ystem.out.println(newTotal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static int addIt(int x, double y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{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.out.println(“the first number is “ + x);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.out.println(“the second number is “ + y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turn x + y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hat does this print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static void main(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{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t h1 = hypotenuse(3,4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t h2 = hypotenuse(4,3);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 out1 = h1 + h2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ystem.out.println(out1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t out2 = hypotenuse(3,4) + hypotenuse(4,3);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.out.println(out2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static double hypotenuse(int a, int b) {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double c = Math.sqrt(a * a + b * b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return c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hat does this print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static void main(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{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t x = 1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t y = magic(x,6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ystem.out.println(y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t x = y + magic(x,y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ystem.out.println(“y is now “ + y + “x is now “ + x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static double magic(int a, int b) {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a = b-a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t c = a*2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return magic2(c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static int magic2(int d){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System.out.println(“magic2 says” + d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return d+1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. What does this print? (hint: Strings act just like primitive variables in that their value is passed and not changed in the calling method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itive variable types get a new copy as a parameter, but class defined variables do not. This is because the variable for a class instance contains the location of the class information, not the actual data.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ublic class Mystery{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static void main(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{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ing abc = “start”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>changing(abc)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>System.out.println(abc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ublic static void changing(String x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{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x = “changed”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hat does this print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hint: primitive variable types get a new copy as a parameter, but class defined variables do not. This is because the variable for a class instance contains the location of the class information, not the actual data.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ort java.util.Scanner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 class PigLati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{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ublic static void main(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{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Scanner me = new Scanner(System.in)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ystem.out.println("Enter 1 words"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makePig( me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blic  static void makePig(  Scanner m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{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String word = me.next(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System.out.println("you typed " + word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0:45:00Z</dcterms:created>
  <dc:creator>krislapdell</dc:creator>
  <dc:description/>
  <dc:language>en-US</dc:language>
  <cp:lastModifiedBy>Kristin</cp:lastModifiedBy>
  <dcterms:modified xsi:type="dcterms:W3CDTF">2013-09-24T20:45:00Z</dcterms:modified>
  <cp:revision>2</cp:revision>
  <dc:subject/>
  <dc:title/>
</cp:coreProperties>
</file>