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01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3:05Z</dcterms:created>
  <dc:creator>lenovo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