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CSC 175 Self-Reflection for Project Assignment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Name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out Yourself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id you learn during this project (e.g. OOP, aspects of project management, program design, implementation, testing and/or debugging)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 was your role/contributions in this project?  What part of the project did you do your best work on?  How did you spend your time on this project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w many hours (approximately) did you spend on this project (including class time) 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 there anything you wish you had spent more time on or done differently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ow would you proceed on this project if you had more time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out the Project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 was the most enjoyable part of the project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 was the least enjoyable part of the project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 what extent did the project challenge you, to apply skills you learned, and/or learn new skills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out Your Classmates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ides yourself, which student(s) in the class did you learn the most from?   Explain briefly (e.g. provide example(s)).  If you did not interact with classmates, you may answer “none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59:00Z</dcterms:created>
  <dc:creator>David Chays</dc:creator>
  <dc:description/>
  <cp:keywords/>
  <dc:language>en-US</dc:language>
  <cp:lastModifiedBy>David Chays</cp:lastModifiedBy>
  <dcterms:modified xsi:type="dcterms:W3CDTF">2023-04-18T23:59:00Z</dcterms:modified>
  <cp:revision>2</cp:revision>
  <dc:subject/>
  <dc:title/>
</cp:coreProperties>
</file>