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My Famil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family and I live in Levittown, NY. We have lived here together for my whole li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sister is 22 years old. She is two and a half years older than I 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enjoy doing a lot of things together like going on vacation, watching movies, and just spending time with one anoth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9:00Z</dcterms:created>
  <dc:creator>Celeste</dc:creator>
  <dc:description/>
  <cp:keywords/>
  <dc:language>en-US</dc:language>
  <cp:lastModifiedBy>Celeste</cp:lastModifiedBy>
  <dcterms:modified xsi:type="dcterms:W3CDTF">2013-05-14T01:12:00Z</dcterms:modified>
  <cp:revision>1</cp:revision>
  <dc:subject/>
  <dc:title>My Family</dc:title>
</cp:coreProperties>
</file>