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The lyrics to my favori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We The King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songs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Secret Valenti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Just Keep Breath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26"/>
          <w:szCs w:val="26"/>
        </w:rPr>
        <w:t>Say You Like M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  <w:u w:val="single"/>
        </w:rPr>
      </w:pPr>
      <w:r>
        <w:rPr>
          <w:rFonts w:cs="Verdana" w:ascii="Verdana" w:hAnsi="Verdana"/>
          <w:b/>
          <w:bCs/>
          <w:sz w:val="30"/>
          <w:szCs w:val="30"/>
          <w:u w:val="single"/>
        </w:rPr>
        <w:t>Secret Valentine</w:t>
      </w:r>
    </w:p>
    <w:p>
      <w:pPr>
        <w:pStyle w:val="Normal"/>
        <w:jc w:val="center"/>
        <w:rPr/>
      </w:pPr>
      <w:r>
        <w:rPr/>
        <w:t>Soft kiss and wine</w:t>
        <w:br/>
        <w:t>What a pretty friend of mine</w:t>
        <w:br/>
        <w:t>We're finally intertwined</w:t>
        <w:br/>
        <w:t>Nervous and shy for the moment we will come alive</w:t>
        <w:br/>
        <w:t>Tonight</w:t>
        <w:br/>
        <w:t>Secret valentine</w:t>
        <w:br/>
        <w:br/>
      </w:r>
      <w:r>
        <w:rPr>
          <w:i/>
        </w:rPr>
        <w:t>[Chorus:]</w:t>
      </w:r>
      <w:r>
        <w:rPr/>
        <w:br/>
        <w:t>We'll write a song</w:t>
        <w:br/>
        <w:t>That turns out the lights</w:t>
        <w:br/>
        <w:t>When both boy and girl start suddenly shaking inside</w:t>
        <w:br/>
        <w:t>Don't waste your time</w:t>
        <w:br/>
        <w:t>Speed up your breathing</w:t>
        <w:br/>
        <w:t>Just close your eyes</w:t>
        <w:br/>
        <w:t>We'll hope it's not for nothing at all</w:t>
        <w:br/>
        <w:br/>
        <w:t>Lay down, be still</w:t>
        <w:br/>
        <w:t>Don't worry talk they will</w:t>
        <w:br/>
        <w:t>I'll be loving you until</w:t>
        <w:br/>
        <w:t>Morning's first light</w:t>
        <w:br/>
        <w:t>Breaks tomorrow</w:t>
        <w:br/>
        <w:t>I'll take care of you tonight</w:t>
        <w:br/>
        <w:br/>
      </w:r>
      <w:r>
        <w:rPr>
          <w:i/>
        </w:rPr>
        <w:t>[Chorus:]</w:t>
      </w:r>
      <w:r>
        <w:rPr/>
        <w:br/>
        <w:t>We'll write a song</w:t>
        <w:br/>
        <w:t>That turns out the lights</w:t>
        <w:br/>
        <w:t>When both boy and girl start suddenly shaking inside</w:t>
        <w:br/>
        <w:t>Don't waste your time</w:t>
        <w:br/>
        <w:t>Speed up your breathing</w:t>
        <w:br/>
        <w:t>Just close your eyes</w:t>
        <w:br/>
        <w:t>We'll hope it's not for nothing at all</w:t>
        <w:br/>
        <w:t>Nothing at all</w:t>
        <w:br/>
        <w:br/>
        <w:t>When guilt fills your head</w:t>
        <w:br/>
        <w:t>Brush off rise up from the dead</w:t>
        <w:br/>
        <w:t>This is the moment that we will come alive</w:t>
        <w:br/>
        <w:t>Brace yourself for love</w:t>
        <w:br/>
        <w:t>Sweet love, secret love</w:t>
        <w:br/>
        <w:br/>
      </w:r>
      <w:r>
        <w:rPr>
          <w:i/>
        </w:rPr>
        <w:t>[Chorus:]</w:t>
      </w:r>
      <w:r>
        <w:rPr/>
        <w:br/>
        <w:t>We'll write a song that turns out the lights</w:t>
        <w:br/>
        <w:t>When both boy and girl start suddenly shaking inside</w:t>
        <w:br/>
        <w:t>Don't waste your time</w:t>
        <w:br/>
        <w:t>Speed up your breathing</w:t>
        <w:br/>
        <w:t>Just close your eyes</w:t>
        <w:br/>
        <w:t>We'll hope it's not for nothing at all</w:t>
        <w:br/>
        <w:t>(We'll write a song)</w:t>
        <w:br/>
        <w:t>That turn's out the lights</w:t>
        <w:br/>
        <w:t>When both boy and girl start suddenly shaking inside</w:t>
        <w:br/>
        <w:t>Don't waste your time</w:t>
        <w:br/>
        <w:t>Speed up your breathing</w:t>
        <w:br/>
        <w:t>Just close your eyes</w:t>
        <w:br/>
        <w:t>We'll hope it's not for nothing at all</w:t>
        <w:br/>
        <w:t xml:space="preserve">Nothing at al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95245" cy="2834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Just Keep Breathing</w:t>
      </w:r>
    </w:p>
    <w:p>
      <w:pPr>
        <w:pStyle w:val="Normal"/>
        <w:jc w:val="center"/>
        <w:rPr/>
      </w:pPr>
      <w:r>
        <w:rPr/>
        <w:t>When heaven seems so far away</w:t>
        <w:br/>
        <w:t>And dreams are just a memory</w:t>
        <w:br/>
        <w:t>Without the dark the light won't show</w:t>
        <w:br/>
        <w:t>Remember that you're not alone</w:t>
        <w:br/>
        <w:br/>
        <w:t>When you watch the world just turn away</w:t>
        <w:br/>
        <w:t>And break the promises it made</w:t>
        <w:br/>
        <w:t>When love is all too hard to hold</w:t>
        <w:br/>
        <w:t>Just take a breath and let it go</w:t>
        <w:br/>
        <w:br/>
        <w:t>Woah whoa oh, woah whoa oh, woah whoa oh</w:t>
        <w:br/>
        <w:t>Just keep breathing, breathing, breathing</w:t>
        <w:br/>
        <w:t>Woah whoa oh, woah whoa oh, woah whoa oh</w:t>
        <w:br/>
        <w:t>Just keep breathing, breathing, breathing</w:t>
        <w:br/>
        <w:br/>
        <w:t>2 a.m., too sad to sleep</w:t>
        <w:br/>
        <w:t>When what you want's not what you need</w:t>
        <w:br/>
        <w:t>And when these walls don't feel like home</w:t>
        <w:br/>
        <w:t>Remember that you're not alone</w:t>
        <w:br/>
        <w:br/>
        <w:t>The beginning's just another end</w:t>
        <w:br/>
        <w:t>It's not too late to start again</w:t>
        <w:br/>
        <w:t>When hope is all too hard to hold</w:t>
        <w:br/>
        <w:t>Just take a breath and let it go</w:t>
        <w:br/>
        <w:br/>
        <w:t>Woah whoa oh, woah whoa oh, woah whoa oh</w:t>
        <w:br/>
        <w:t>Just keep breathing, breathing, breathing</w:t>
        <w:br/>
        <w:t>Woah whoa oh, woah whoa oh, woah whoa oh</w:t>
        <w:br/>
        <w:t>Just keep breathing, breathing, breathing</w:t>
        <w:br/>
        <w:br/>
        <w:t>Ooh ooh...</w:t>
        <w:br/>
        <w:br/>
        <w:t>When heaven seems so far away</w:t>
        <w:br/>
        <w:t>And dreams are just a memory</w:t>
        <w:br/>
        <w:t>When love is all too hard to hold</w:t>
        <w:br/>
        <w:t>Just take a breath and let it...</w:t>
        <w:br/>
        <w:br/>
        <w:t>Go whoa oh, woah whoa oh, woah whoa oh</w:t>
        <w:br/>
        <w:t>Just keep breathing, breathing, breathing</w:t>
        <w:br/>
        <w:t>Woah whoa oh, woah whoa oh, woah whoa oh</w:t>
        <w:br/>
        <w:t xml:space="preserve">Just keep breathing, breathing, breath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8645" cy="2635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Say You Like Me</w:t>
      </w:r>
    </w:p>
    <w:p>
      <w:pPr>
        <w:pStyle w:val="Normal"/>
        <w:jc w:val="center"/>
        <w:rPr/>
      </w:pPr>
      <w:r>
        <w:rPr/>
        <w:t>She's the girl that no one ever knows.</w:t>
        <w:br/>
        <w:t>And I say hi, but she's too shy to say hello.</w:t>
        <w:br/>
        <w:t>She's just waiting for that one to take her hand</w:t>
        <w:br/>
        <w:t>And shake her up.</w:t>
        <w:br/>
        <w:t>I bet I could.</w:t>
        <w:br/>
        <w:br/>
        <w:t>I wish my heart was always on her mind.</w:t>
        <w:br/>
        <w:t>'Cause she's on mine like all day, all the time.</w:t>
        <w:br/>
        <w:t>Forget me not, forget me now.</w:t>
        <w:br/>
        <w:t>I’ve come too far to turn around.</w:t>
        <w:br/>
        <w:t>I’m here tonight.</w:t>
        <w:br/>
        <w:br/>
        <w:t>'Cause I'm never going down,</w:t>
        <w:br/>
        <w:t>I'm never giving up.</w:t>
        <w:br/>
        <w:t>I'm never gonna leave,</w:t>
        <w:br/>
        <w:t>So put your hands up.</w:t>
        <w:br/>
        <w:t>If you like me,</w:t>
        <w:br/>
        <w:t>Then say you like me.</w:t>
        <w:br/>
        <w:t>I'm never going down,</w:t>
        <w:br/>
        <w:t>I'm never giving up.</w:t>
        <w:br/>
        <w:t>I'm never gonna leave,</w:t>
        <w:br/>
        <w:t>So put your hands up.</w:t>
        <w:br/>
        <w:t>If you like me,</w:t>
        <w:br/>
        <w:t>Then say you like me.</w:t>
        <w:br/>
        <w:br/>
        <w:t>Whoa, oh, oh, oh.</w:t>
        <w:br/>
        <w:t>Whoa, oh, oh, oh.</w:t>
        <w:br/>
        <w:t>Whoa, oh, oh, oh.</w:t>
        <w:br/>
        <w:t>Whoa, oh, oh, oh.</w:t>
        <w:br/>
        <w:br/>
        <w:t>She's the girl that no one ever knows.</w:t>
        <w:br/>
        <w:t>Works a double just to buy her clothes.</w:t>
        <w:br/>
        <w:t>Nicotine and faded dreams,</w:t>
        <w:br/>
        <w:t>Baby, just believe</w:t>
        <w:br/>
        <w:t>There's no one else like me.</w:t>
        <w:br/>
        <w:br/>
        <w:t>'Cause I'm never going down,</w:t>
        <w:br/>
        <w:t>I'm never giving up.</w:t>
        <w:br/>
        <w:t>I'm never gonna leave,</w:t>
        <w:br/>
        <w:t>So put your hands up.</w:t>
        <w:br/>
        <w:t>If you like me,</w:t>
        <w:br/>
        <w:t>Then say you like me.</w:t>
        <w:br/>
        <w:t>I'm never going down,</w:t>
        <w:br/>
        <w:t>I'm never giving up.</w:t>
        <w:br/>
        <w:t>I'm never gonna leave,</w:t>
        <w:br/>
        <w:t>So put your hands up.</w:t>
        <w:br/>
        <w:t>If you like me,</w:t>
        <w:br/>
        <w:t>Then say you like me.</w:t>
        <w:br/>
        <w:br/>
        <w:t>Whoa, oh, oh, oh.</w:t>
        <w:br/>
        <w:t>Whoa, oh, oh, oh.</w:t>
        <w:br/>
        <w:t>Whoa, oh, oh, oh.</w:t>
        <w:br/>
        <w:t>Whoa, oh, oh, oh.</w:t>
        <w:br/>
        <w:br/>
        <w:t>It's time to fall into my arms.</w:t>
        <w:br/>
        <w:t>'Cause I've been waiting for too long.</w:t>
        <w:br/>
        <w:t>You're an angel,</w:t>
        <w:br/>
        <w:t>Grab your halo,</w:t>
        <w:br/>
        <w:t>And lets fly tonight.</w:t>
        <w:br/>
        <w:br/>
        <w:t>'Cause I'm never going down,</w:t>
        <w:br/>
        <w:t>I'm never giving up.</w:t>
        <w:br/>
        <w:t>I'm never gonna leave,</w:t>
        <w:br/>
        <w:t>So put your hands up.</w:t>
        <w:br/>
        <w:t>If you like me,</w:t>
        <w:br/>
        <w:t>Then say you like me.</w:t>
        <w:br/>
        <w:br/>
        <w:t>'Cause I'm never going down,</w:t>
        <w:br/>
        <w:t>I'm never giving up.</w:t>
        <w:br/>
        <w:t>I'm never gonna leave,</w:t>
        <w:br/>
        <w:t>So put your hands up.</w:t>
        <w:br/>
        <w:t>If you like me,</w:t>
        <w:br/>
        <w:t>Then say you like me.</w:t>
        <w:br/>
        <w:t>I'm never going down,</w:t>
        <w:br/>
        <w:t>I'm never giving up.</w:t>
        <w:br/>
        <w:t>I'm never gonna leave,</w:t>
        <w:br/>
        <w:t>So put your hands up.</w:t>
        <w:br/>
        <w:t>If you like me,</w:t>
        <w:br/>
        <w:t>Then say you like me.</w:t>
        <w:br/>
        <w:br/>
        <w:t>Whoa, oh, oh, oh.</w:t>
        <w:br/>
        <w:t>Whoa, oh, oh, oh.</w:t>
        <w:br/>
        <w:t>Whoa, oh, oh, oh.</w:t>
        <w:br/>
        <w:t>Whoa, oh, oh, oh.</w:t>
        <w:br/>
        <w:br/>
        <w:t xml:space="preserve">Just say you like m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1587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42615" cy="28098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1:09:49Z</dcterms:created>
  <dc:creator/>
  <dc:description/>
  <dc:language>en-US</dc:language>
  <cp:lastModifiedBy/>
  <dcterms:modified xsi:type="dcterms:W3CDTF">2013-05-06T21:27:29Z</dcterms:modified>
  <cp:revision>2</cp:revision>
  <dc:subject/>
  <dc:title/>
</cp:coreProperties>
</file>