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ANN CAMERON KELLY, PH.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Website – </w:t>
      </w:r>
      <w:hyperlink r:id="rId2">
        <w:r>
          <w:rPr>
            <w:rStyle w:val="InternetLink"/>
            <w:sz w:val="22"/>
            <w:szCs w:val="22"/>
          </w:rPr>
          <w:t>home.adelphi.edu/~ke17752</w:t>
        </w:r>
      </w:hyperlink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i/>
          <w:sz w:val="22"/>
          <w:szCs w:val="22"/>
        </w:rPr>
        <w:t xml:space="preserve">Mobile </w:t>
      </w:r>
      <w:r>
        <w:rPr>
          <w:sz w:val="22"/>
          <w:szCs w:val="22"/>
        </w:rPr>
        <w:t>– 914.671.772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rofile</w:t>
      </w:r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0"/>
            <w:szCs w:val="20"/>
          </w:rPr>
          <w:t>http://www.adelphi.edu/faculty/profiles/profile.php?PID=0052</w:t>
        </w:r>
      </w:hyperlink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Email – </w:t>
      </w:r>
      <w:hyperlink r:id="rId4">
        <w:r>
          <w:rPr>
            <w:rStyle w:val="InternetLink"/>
            <w:sz w:val="22"/>
            <w:szCs w:val="22"/>
          </w:rPr>
          <w:t>Kelly5@adelphi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D, Fordham University, Graduate School of Social Service, New York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Dates of Attendance – September, 1997 to July, 2002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ield of Study: Social Work with Children &amp; Familie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Dissertation:  </w:t>
      </w:r>
      <w:r>
        <w:rPr>
          <w:i/>
          <w:sz w:val="22"/>
          <w:szCs w:val="22"/>
        </w:rPr>
        <w:t>The Impact of Organized Group Mentoring on College Completion and Quality of Life Satisfaction (A Research Study on High Achieving Young Adults of Color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W, Fordham University, Graduate School of Social Service, New York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Dates of Attendance – September, 1991 to May, 1994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ield of Study:  Practice with Children and Adolescent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Thesis:  </w:t>
      </w:r>
      <w:r>
        <w:rPr>
          <w:i/>
          <w:iCs/>
          <w:sz w:val="22"/>
          <w:szCs w:val="22"/>
        </w:rPr>
        <w:t xml:space="preserve">Family-Focused Welfare:  Supplementing Welfare Reform with Family Preservation Initiatives to Promote Self-Sufficiency and Improve Service Delivery Among AFDC Recipients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cholarships/Awards:  Dr. Georgia McMurray Award/NASW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, Temple University, School of Communications and Theater, Philadelphia, Pennsylvani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Dates of Attendance – September, 1982 to May, 1986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ield of Study:  Journalism and Public Relations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cholarships/Awards:  Carol R. Simon Leadership Award/Women In Communication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 – ACADEMIC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ull-Tim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eptember 2002 to Present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ssociate Professor, Tenured </w:t>
      </w:r>
      <w:r>
        <w:rPr>
          <w:sz w:val="22"/>
          <w:szCs w:val="22"/>
        </w:rPr>
        <w:t>(2009-present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ssistant Professor, Tenure-Track </w:t>
      </w:r>
      <w:r>
        <w:rPr>
          <w:sz w:val="22"/>
          <w:szCs w:val="22"/>
        </w:rPr>
        <w:t>(2002-2009)</w:t>
      </w:r>
    </w:p>
    <w:p>
      <w:pPr>
        <w:pStyle w:val="Normal"/>
        <w:ind w:left="540" w:hanging="180"/>
        <w:rPr/>
      </w:pPr>
      <w:r>
        <w:rPr>
          <w:b/>
          <w:sz w:val="22"/>
          <w:szCs w:val="22"/>
        </w:rPr>
        <w:t>Chair</w:t>
      </w:r>
      <w:r>
        <w:rPr>
          <w:sz w:val="22"/>
          <w:szCs w:val="22"/>
        </w:rPr>
        <w:t>, Human Behavior in the Social Environment Academic Sequence, School of Social Work, 2007 to present</w:t>
      </w:r>
    </w:p>
    <w:p>
      <w:pPr>
        <w:pStyle w:val="Normal"/>
        <w:ind w:left="540" w:hanging="180"/>
        <w:rPr/>
      </w:pPr>
      <w:r>
        <w:rPr>
          <w:b/>
          <w:sz w:val="22"/>
          <w:szCs w:val="22"/>
        </w:rPr>
        <w:t>Adelphi University</w:t>
      </w:r>
      <w:r>
        <w:rPr>
          <w:sz w:val="22"/>
          <w:szCs w:val="22"/>
        </w:rPr>
        <w:t>, School of Social Work, Garden City, New York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urses:  Human Behavior in the Social Environment; Advanced Practice with Individuals and Groups; Foundation Practice in Social Work; Research Methods in Social Work; Oppression &amp; Diversity &amp; Human Rights; Independent Studies in Forensic Social Work; Risk &amp; Resilience in Adolescence, School Social Work, and Child Welfare Practice.  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art-Time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September 2000 to May, 2002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nct Professor, Seminar Lecturer &amp; Field Liaison/Academic Advisor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ordham University, Graduate School of Social Service, New York, New York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urses:  Foundation Practice in Social Work; Seminar on Practice with Children &amp; Families.  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eptember 1999 to May, 2000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al Field Instructor &amp; Integrative Law Seminar Co-Instructor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ordham University, Lincoln Square Legal Services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 Interdisciplinary Project of the Graduate School of Social Service &amp; School of Law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urses:  Seminar on Educational Law and Advocacy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EXPERIENCE – NON-ACADEMIC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ull-Tim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April, 1996 to August, 2002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, Counseling Programs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The Albert G. Oliver Program, New York, New York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ccomplishments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iCs/>
          <w:sz w:val="22"/>
          <w:szCs w:val="22"/>
        </w:rPr>
        <w:t xml:space="preserve">administered the </w:t>
      </w:r>
      <w:r>
        <w:rPr>
          <w:sz w:val="22"/>
          <w:szCs w:val="22"/>
        </w:rPr>
        <w:t>counseling program for a multi-state educational enrichment program addressing psychological, social, and educational needs of gifted and talented adolescent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ained staff and teachers in crisis counseling, outreach and assessment serving over 200 youth each year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ned and facilitated educational summer youth retreats and educational enrichment initiatives;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ed as program officer for anonymous donor and distributed funding to special projects within the organization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June, 1994 to April, 1996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Director, Specialized Foster-Boarding Program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Richard Allen Center on Life, New York, New York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complishment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d and supervised more than 200 cases in a voluntary foster care agency whose unit was focused on initial planning for children entering foster ca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vided staff development in areas of permanency planning, child well-being assessment; and preparing for court testimony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ote grant for and received funding of $500,000 from NYC Community Development Agency, to design and implement a violence intervention and prevention program (i.e. “Youth Action League”) for Central Harlem youth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rote grant for and received funding of $750,000 from New York State Department of OMRDD/OMH to design and implement a discharge planning initiative (i.e. “Intensive Case Management Services”) expanding existing mental health services to children in foster care and their families; an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ducted program evaluation of foster care outcomes and violence prevention program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SES/CERTIFIC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une, 1994 to pres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censed Master Social Worker (LMSW), #049002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w York State Department of Education, Albany New Yor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ptember, 1996 to May, 199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rtificate in Field Instruction (SIF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raduate School of Social Service, Fordham University, New York, New Yor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pril, 199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rtificate in Divorce &amp; Family Medi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ter for Family &amp; Divorce Mediation, New York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 &amp; PRESENTATIO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ited Volume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, Howe-Barksdale, S. &amp; Gitelson, D (Editors) (2010).  </w:t>
      </w:r>
      <w:r>
        <w:rPr>
          <w:i/>
          <w:sz w:val="22"/>
          <w:szCs w:val="22"/>
        </w:rPr>
        <w:t>Young Veterans’ Universe:  Perspectives on the Lasting Effects of War</w:t>
      </w:r>
      <w:r>
        <w:rPr>
          <w:sz w:val="22"/>
          <w:szCs w:val="22"/>
        </w:rPr>
        <w:t xml:space="preserve">.  A Special Issue for the </w:t>
      </w:r>
      <w:r>
        <w:rPr>
          <w:i/>
          <w:sz w:val="22"/>
          <w:szCs w:val="22"/>
        </w:rPr>
        <w:t xml:space="preserve">Journal of Social Issues, </w:t>
      </w:r>
      <w:r>
        <w:rPr>
          <w:sz w:val="22"/>
          <w:szCs w:val="22"/>
        </w:rPr>
        <w:t xml:space="preserve">in development.  Society for the Psychological Study of Social Issues, Washington, DC.  Malden, MA: Wiley-Blackwel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ed Journal Article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, Howe-Barksdale, S. and Gitelson, D. (2010).  The habitus of war: Identifying the challenges and opportunities to reintegration for young veterans.  </w:t>
      </w:r>
      <w:r>
        <w:rPr>
          <w:i/>
          <w:sz w:val="22"/>
          <w:szCs w:val="22"/>
        </w:rPr>
        <w:t>Young Veterans’ Universe:  Perspectives on the Lasting Effects of War</w:t>
      </w:r>
      <w:r>
        <w:rPr>
          <w:sz w:val="22"/>
          <w:szCs w:val="22"/>
        </w:rPr>
        <w:t xml:space="preserve">.  A Special Issue for the </w:t>
      </w:r>
      <w:r>
        <w:rPr>
          <w:i/>
          <w:sz w:val="22"/>
          <w:szCs w:val="22"/>
        </w:rPr>
        <w:t xml:space="preserve">Journal of Social Issues, </w:t>
      </w:r>
      <w:r>
        <w:rPr>
          <w:sz w:val="22"/>
          <w:szCs w:val="22"/>
        </w:rPr>
        <w:t xml:space="preserve">in development.  Society for the Psychological Study of Social Issues, Washington, DC.  Malden, MA: Wiley-Blackwell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, Gerson, A. and Ward, S. (2010).  Veterans’-by-proxy: Understanding the impact of multiple deployments and the process of reintegration on the children of veterans.  </w:t>
      </w:r>
      <w:r>
        <w:rPr>
          <w:i/>
          <w:sz w:val="22"/>
          <w:szCs w:val="22"/>
        </w:rPr>
        <w:t>Young Veterans’ Universe:  Perspectives on the Lasting Effects of War</w:t>
      </w:r>
      <w:r>
        <w:rPr>
          <w:sz w:val="22"/>
          <w:szCs w:val="22"/>
        </w:rPr>
        <w:t xml:space="preserve">.  A Special Issue for the </w:t>
      </w:r>
      <w:r>
        <w:rPr>
          <w:i/>
          <w:sz w:val="22"/>
          <w:szCs w:val="22"/>
        </w:rPr>
        <w:t xml:space="preserve">Journal of Social Issues, </w:t>
      </w:r>
      <w:r>
        <w:rPr>
          <w:sz w:val="22"/>
          <w:szCs w:val="22"/>
        </w:rPr>
        <w:t xml:space="preserve">in development.  Society for the Psychological Study of Social Issues, Washington, DC.  Malden, MA: Wiley-Blackwell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(2009).  Reframing cultural competency: The essential elements of cross cultural efficacy to support social connectedness.  </w:t>
      </w:r>
      <w:r>
        <w:rPr>
          <w:i/>
          <w:iCs/>
          <w:sz w:val="22"/>
          <w:szCs w:val="22"/>
        </w:rPr>
        <w:t>The Journal of Pastoral Counseling</w:t>
      </w:r>
      <w:r>
        <w:rPr>
          <w:sz w:val="22"/>
          <w:szCs w:val="22"/>
        </w:rPr>
        <w:t>, in press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and Palley, E. (2009).  The culture of sexual violence in families: How severe sexual maltreatment affects social inclusion and perpetuates predatory customs in the context of attachment.  </w:t>
      </w:r>
      <w:r>
        <w:rPr>
          <w:i/>
          <w:iCs/>
          <w:sz w:val="22"/>
          <w:szCs w:val="22"/>
        </w:rPr>
        <w:t>The Journal of Pastoral Counseling</w:t>
      </w:r>
      <w:r>
        <w:rPr>
          <w:iCs/>
          <w:sz w:val="22"/>
          <w:szCs w:val="22"/>
        </w:rPr>
        <w:t>, in press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(2009).  In preparation for adulthood:  Exploring civic participation and social trust among young minorities.  </w:t>
      </w:r>
      <w:r>
        <w:rPr>
          <w:i/>
          <w:sz w:val="22"/>
          <w:szCs w:val="22"/>
        </w:rPr>
        <w:t>Youth &amp; Society</w:t>
      </w:r>
      <w:r>
        <w:rPr>
          <w:sz w:val="22"/>
          <w:szCs w:val="22"/>
        </w:rPr>
        <w:t xml:space="preserve">, 40(4), 526-540. </w:t>
      </w:r>
    </w:p>
    <w:p>
      <w:pPr>
        <w:pStyle w:val="Normal"/>
        <w:ind w:left="54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(2008).  Civic readiness:  Preparing toddlers and young children for civic education and sustained engagement.  </w:t>
      </w:r>
      <w:r>
        <w:rPr>
          <w:i/>
          <w:sz w:val="22"/>
          <w:szCs w:val="22"/>
        </w:rPr>
        <w:t xml:space="preserve">National Civic Review, </w:t>
      </w:r>
      <w:r>
        <w:rPr>
          <w:sz w:val="22"/>
          <w:szCs w:val="22"/>
        </w:rPr>
        <w:t xml:space="preserve">97(4), 55-59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Mallow, Alissa and Kelly, Diann. (2006).  Unraveling the layers of cultural competence: Exploring the meaning of meta-cultural competence in the therapeutic community.  </w:t>
      </w:r>
      <w:r>
        <w:rPr>
          <w:i/>
          <w:sz w:val="22"/>
          <w:szCs w:val="22"/>
        </w:rPr>
        <w:t>Journal of Ethnicity in Substance Abuse</w:t>
      </w:r>
      <w:r>
        <w:rPr>
          <w:sz w:val="22"/>
          <w:szCs w:val="22"/>
        </w:rPr>
        <w:t>, 5(3), 63-74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iann. (2006).  Parents’ influence on youths’ civic behaviors: The civic context of the caregiving environment.  </w:t>
      </w:r>
      <w:r>
        <w:rPr>
          <w:i/>
          <w:sz w:val="22"/>
          <w:szCs w:val="22"/>
        </w:rPr>
        <w:t xml:space="preserve">Families in Society, </w:t>
      </w:r>
      <w:r>
        <w:rPr>
          <w:sz w:val="22"/>
          <w:szCs w:val="22"/>
        </w:rPr>
        <w:t>87(3), 447-455</w:t>
      </w:r>
      <w:r>
        <w:rPr>
          <w:i/>
          <w:sz w:val="22"/>
          <w:szCs w:val="22"/>
        </w:rPr>
        <w:t>.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elly, Diann. (2005).  Beyond problem solving: the social worker as risk manager and educator.  </w:t>
      </w:r>
      <w:r>
        <w:rPr>
          <w:i/>
          <w:sz w:val="22"/>
          <w:szCs w:val="22"/>
        </w:rPr>
        <w:t xml:space="preserve">School Social Work, </w:t>
      </w:r>
      <w:r>
        <w:rPr>
          <w:sz w:val="22"/>
          <w:szCs w:val="22"/>
        </w:rPr>
        <w:t>29(2), 40-52.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lley, E. &amp; Kelly, D (2003). Understanding federal laws and its limitations regarding the identification and treatment of childhood depression: An analysis of IDEA.  </w:t>
      </w:r>
      <w:r>
        <w:rPr>
          <w:i/>
          <w:sz w:val="22"/>
          <w:szCs w:val="22"/>
        </w:rPr>
        <w:t xml:space="preserve">School Social Work, </w:t>
      </w:r>
      <w:r>
        <w:rPr>
          <w:sz w:val="22"/>
          <w:szCs w:val="22"/>
        </w:rPr>
        <w:t>28(1), 68-83.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ed Papers &amp; Presentations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, Rassinger, C. &amp; Rodriguez, J.  </w:t>
      </w:r>
      <w:r>
        <w:rPr>
          <w:i/>
          <w:sz w:val="22"/>
          <w:szCs w:val="22"/>
        </w:rPr>
        <w:t xml:space="preserve">Risk, Resilience &amp; Disconnected Youth: </w:t>
      </w:r>
      <w:r>
        <w:rPr>
          <w:bCs/>
          <w:i/>
          <w:sz w:val="22"/>
          <w:szCs w:val="22"/>
        </w:rPr>
        <w:t>Challenges &amp; Strategies for Enhancing Civic Readiness &amp; Engagement Among Today’s Youth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2008 Association of New York State Youth Board (ANYSYB) Conference "YOUTH DEVELOPMENT: Roots for a Strong New York."  Liverpool, New York (October, 2008)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Kelly, D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romoting Civic Indicators in Toddlerhood: A Look at Early Head Start Data for Community Outreach &amp; Program Curricula Opportunities at the Nursery/Pre-K Levels</w:t>
      </w:r>
      <w:r>
        <w:rPr>
          <w:bCs/>
          <w:sz w:val="22"/>
          <w:szCs w:val="22"/>
        </w:rPr>
        <w:t xml:space="preserve">.  Gulf South Summit on Service Learning and Civic Engagement through Higher Education, Belmont University, Nashville, Tennessee (March, 2008)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and Mallow, A. </w:t>
      </w:r>
      <w:r>
        <w:rPr>
          <w:i/>
          <w:sz w:val="22"/>
          <w:szCs w:val="22"/>
        </w:rPr>
        <w:t xml:space="preserve">Unraveling Cultural Competence:  The Essentials of Cross Cultural Efficacy.  </w:t>
      </w:r>
      <w:r>
        <w:rPr>
          <w:sz w:val="22"/>
          <w:szCs w:val="22"/>
        </w:rPr>
        <w:t xml:space="preserve">Council on Social Work Education, Chicago, Illinois (February, 2006)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Mallow A. and Kelly, D.  </w:t>
      </w:r>
      <w:r>
        <w:rPr>
          <w:i/>
          <w:sz w:val="22"/>
          <w:szCs w:val="22"/>
        </w:rPr>
        <w:t xml:space="preserve">Unraveling the Layers of Cultural Competency:  Exploring the Meaning of Meta-Cultural Competence in the Therapeutic Community.  </w:t>
      </w:r>
      <w:r>
        <w:rPr>
          <w:sz w:val="22"/>
          <w:szCs w:val="22"/>
        </w:rPr>
        <w:t>NYS Social Work Education Association Conference, Saratoga Springs, New York (November, 2005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Civic Views of Young Adult Minorities.  </w:t>
      </w:r>
      <w:r>
        <w:rPr>
          <w:sz w:val="22"/>
          <w:szCs w:val="22"/>
        </w:rPr>
        <w:t xml:space="preserve">Annual Board Program Invitation, CIRCLE, Washington, DC (December, 2004)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Mentoring Students Through Technology.  </w:t>
      </w:r>
      <w:r>
        <w:rPr>
          <w:sz w:val="22"/>
          <w:szCs w:val="22"/>
        </w:rPr>
        <w:t>Annual Conference, NYS Social Work Education Association, Rochester, NY (November, 2003)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Palley, E. and Kelly D.  </w:t>
      </w:r>
      <w:r>
        <w:rPr>
          <w:i/>
          <w:sz w:val="22"/>
          <w:szCs w:val="22"/>
        </w:rPr>
        <w:t xml:space="preserve">Examining the Adolescent Sexual Predator in the Context of Attachment.  </w:t>
      </w:r>
      <w:r>
        <w:rPr>
          <w:sz w:val="22"/>
          <w:szCs w:val="22"/>
        </w:rPr>
        <w:t>Training Symposium, Institute for Continuing Judicial Education, Athens, GA (October, 2003)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Palley, E. and Kelly, D.  </w:t>
      </w:r>
      <w:r>
        <w:rPr>
          <w:i/>
          <w:sz w:val="22"/>
          <w:szCs w:val="22"/>
        </w:rPr>
        <w:t xml:space="preserve">Understanding Federal Laws &amp; Limitations Regarding the Treatment of Childhood Depression – An Analysis of IDEA. 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Hawaii International Conference on Social Sciences, Honolulu, HI (June, 2003)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and Palley, E.  </w:t>
      </w:r>
      <w:r>
        <w:rPr>
          <w:i/>
          <w:sz w:val="22"/>
          <w:szCs w:val="22"/>
        </w:rPr>
        <w:t xml:space="preserve">Examining the Adolescent Sexual Predator in the Context Of Attachment.  </w:t>
      </w:r>
      <w:r>
        <w:rPr>
          <w:sz w:val="22"/>
          <w:szCs w:val="22"/>
        </w:rPr>
        <w:t>National Association of Forensic Social Workers, Phoenix, AZ (May, 2003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-Refereed Papers &amp; Presentations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Diversity &amp; Social Work Ethics: The Essentials of Cross Cultural Efficacy.  </w:t>
      </w:r>
      <w:r>
        <w:rPr>
          <w:sz w:val="22"/>
          <w:szCs w:val="22"/>
        </w:rPr>
        <w:t>Richard Lodge Colloquia, Adelphi University, Garden City, New York (April, 2005)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The Stranger In My House – The Impact of Emotional Neglect on Secure Attachment in Childhood.  </w:t>
      </w:r>
      <w:r>
        <w:rPr>
          <w:sz w:val="22"/>
          <w:szCs w:val="22"/>
        </w:rPr>
        <w:t xml:space="preserve">Hudson Valley Colloquia, Adelphi University, SSW, Poughkeepsie, NY.  </w:t>
      </w:r>
      <w:r>
        <w:rPr>
          <w:i/>
          <w:sz w:val="22"/>
          <w:szCs w:val="22"/>
        </w:rPr>
        <w:t xml:space="preserve">Training Instructor </w:t>
      </w:r>
      <w:r>
        <w:rPr>
          <w:sz w:val="22"/>
          <w:szCs w:val="22"/>
        </w:rPr>
        <w:t xml:space="preserve">(March, 2004)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The Impact of Organized Group Mentoring.  </w:t>
      </w:r>
      <w:r>
        <w:rPr>
          <w:sz w:val="22"/>
          <w:szCs w:val="22"/>
        </w:rPr>
        <w:t xml:space="preserve">Success Summit, African American Success Foundation, Fort Lauderdale, FL (November, 2003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vited Papers &amp; Presentations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>Engaging Fathers in Child Welfare Practice</w:t>
      </w:r>
      <w:r>
        <w:rPr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Catholic Charities, Builder for Family and Youth (BFFY), Brooklyn, New York.  </w:t>
      </w:r>
      <w:r>
        <w:rPr>
          <w:sz w:val="22"/>
          <w:szCs w:val="22"/>
        </w:rPr>
        <w:t>Case Study Conference &amp; Seminar Training, Co-led with Carol Cohen, PhD (May to June, 2007).</w:t>
      </w:r>
    </w:p>
    <w:p>
      <w:pPr>
        <w:pStyle w:val="Normal"/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>Working from an Existential Perspective</w:t>
      </w:r>
      <w:r>
        <w:rPr>
          <w:sz w:val="22"/>
          <w:szCs w:val="22"/>
        </w:rPr>
        <w:t xml:space="preserve">.  Advanced Training Program, Jewish Board of Family and Children’s Services, Inc., New York, New York, </w:t>
      </w:r>
      <w:r>
        <w:rPr>
          <w:i/>
          <w:sz w:val="22"/>
          <w:szCs w:val="22"/>
        </w:rPr>
        <w:t>Discussant,</w:t>
      </w:r>
      <w:r>
        <w:rPr>
          <w:sz w:val="22"/>
          <w:szCs w:val="22"/>
        </w:rPr>
        <w:t xml:space="preserve"> co-led with Roni Berger, Ph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November, 2006)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Responding to Adolescent Suicide Ideation.  </w:t>
      </w:r>
      <w:r>
        <w:rPr>
          <w:sz w:val="22"/>
          <w:szCs w:val="22"/>
        </w:rPr>
        <w:t xml:space="preserve">Big Brothers/Big Sisters of New York, New York, New York.  </w:t>
      </w:r>
      <w:r>
        <w:rPr>
          <w:i/>
          <w:sz w:val="22"/>
          <w:szCs w:val="22"/>
        </w:rPr>
        <w:t xml:space="preserve">Training Instructor </w:t>
      </w:r>
      <w:r>
        <w:rPr>
          <w:sz w:val="22"/>
          <w:szCs w:val="22"/>
        </w:rPr>
        <w:t>(April, 2005)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Child Welfare &amp; Child Protective Services: The Clinical Connection.  </w:t>
      </w:r>
      <w:r>
        <w:rPr>
          <w:sz w:val="22"/>
          <w:szCs w:val="22"/>
        </w:rPr>
        <w:t xml:space="preserve">Administration for Children’s Services, The City of New York, James Satterwhite Academy for Child Welfare Training – A PDP Seminar in the “Bridge the Gap” Series  (November, 2004)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  </w:t>
      </w:r>
      <w:r>
        <w:rPr>
          <w:i/>
          <w:sz w:val="22"/>
          <w:szCs w:val="22"/>
        </w:rPr>
        <w:t xml:space="preserve">The Behavioral and Social Outcomes of Childhood Obesity.  </w:t>
      </w:r>
      <w:r>
        <w:rPr>
          <w:sz w:val="22"/>
          <w:szCs w:val="22"/>
        </w:rPr>
        <w:t xml:space="preserve">Pediatric Conference on Obesity, Lincoln Hospital, Bronx, New York, </w:t>
      </w:r>
      <w:r>
        <w:rPr>
          <w:i/>
          <w:sz w:val="22"/>
          <w:szCs w:val="22"/>
        </w:rPr>
        <w:t xml:space="preserve">Panelist </w:t>
      </w:r>
      <w:r>
        <w:rPr>
          <w:sz w:val="22"/>
          <w:szCs w:val="22"/>
        </w:rPr>
        <w:t>(March, 2004)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 Creative Written Projects (Invited Op-Eds.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(2009).  What is day care for?  </w:t>
      </w:r>
      <w:r>
        <w:rPr>
          <w:i/>
          <w:sz w:val="22"/>
          <w:szCs w:val="22"/>
        </w:rPr>
        <w:t xml:space="preserve">Newsday, </w:t>
      </w:r>
      <w:r>
        <w:rPr>
          <w:sz w:val="22"/>
          <w:szCs w:val="22"/>
        </w:rPr>
        <w:t xml:space="preserve">Sunday, March 29, 2009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(2007).  Nanny cam exposé.  </w:t>
      </w:r>
      <w:r>
        <w:rPr>
          <w:i/>
          <w:sz w:val="22"/>
          <w:szCs w:val="22"/>
        </w:rPr>
        <w:t>Newsday</w:t>
      </w:r>
      <w:r>
        <w:rPr>
          <w:sz w:val="22"/>
          <w:szCs w:val="22"/>
        </w:rPr>
        <w:t>, Sunday, March 11, 2007, A36-A37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Kelly, D. (2006).  Desperate measures: Why send children away from their community for the care that they critically need?  </w:t>
      </w:r>
      <w:r>
        <w:rPr>
          <w:i/>
          <w:sz w:val="22"/>
          <w:szCs w:val="22"/>
        </w:rPr>
        <w:t>Newsday</w:t>
      </w:r>
      <w:r>
        <w:rPr>
          <w:sz w:val="22"/>
          <w:szCs w:val="22"/>
        </w:rPr>
        <w:t>, Sunday, April 2, 2006, A36-3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orks Currently in Preparation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Kelly, D., Barksdale, S. and Gitelson, D (Eds.) (initially developed in 2009).  The Young Veterans’ Universe: Perspectives on the Lasting Effects of War, </w:t>
      </w:r>
      <w:r>
        <w:rPr>
          <w:i/>
          <w:sz w:val="22"/>
          <w:szCs w:val="22"/>
        </w:rPr>
        <w:t>Journal of Social Issues</w:t>
      </w:r>
      <w:r>
        <w:rPr>
          <w:sz w:val="22"/>
          <w:szCs w:val="22"/>
        </w:rPr>
        <w:t xml:space="preserve">.  Expected publication, May, 2010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-FUNDED RESEARCH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June, 2007 to December, 2008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hs-Beck Fund, New York Community Trust, Inc., New York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Amount:  $10,000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i/>
          <w:sz w:val="22"/>
          <w:szCs w:val="22"/>
        </w:rPr>
        <w:t>Purpose</w:t>
      </w:r>
      <w:r>
        <w:rPr>
          <w:sz w:val="22"/>
          <w:szCs w:val="22"/>
        </w:rPr>
        <w:t xml:space="preserve">:  To explore the social components of the Civil Rights Era and the influence of these components on civic engagement in urban communities using community-based focus groups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i/>
          <w:sz w:val="22"/>
          <w:szCs w:val="22"/>
        </w:rPr>
        <w:t>Final Report</w:t>
      </w:r>
      <w:r>
        <w:rPr>
          <w:sz w:val="22"/>
          <w:szCs w:val="22"/>
        </w:rPr>
        <w:t xml:space="preserve">:  Kelly, D. (2008).  </w:t>
      </w:r>
      <w:r>
        <w:rPr>
          <w:i/>
          <w:sz w:val="22"/>
          <w:szCs w:val="22"/>
        </w:rPr>
        <w:t xml:space="preserve">The civic legacy of the civil rights era: Exploring the civic values of a generation, a final report.  </w:t>
      </w:r>
      <w:r>
        <w:rPr>
          <w:sz w:val="22"/>
          <w:szCs w:val="22"/>
        </w:rPr>
        <w:t xml:space="preserve">Garden City, NY:  Adelphi University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eptember, 2002 to December, 2004</w:t>
      </w:r>
    </w:p>
    <w:p>
      <w:pPr>
        <w:pStyle w:val="Normal"/>
        <w:ind w:left="540" w:hanging="180"/>
        <w:rPr/>
      </w:pPr>
      <w:r>
        <w:rPr>
          <w:b/>
          <w:sz w:val="22"/>
          <w:szCs w:val="22"/>
        </w:rPr>
        <w:t>Center for Information &amp; Research on Civic Learning and Engagement (CIRCLE)</w:t>
      </w:r>
      <w:r>
        <w:rPr>
          <w:sz w:val="22"/>
          <w:szCs w:val="22"/>
        </w:rPr>
        <w:t>, College Park, Maryland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Amount:  $30,000</w:t>
      </w:r>
    </w:p>
    <w:p>
      <w:pPr>
        <w:pStyle w:val="Normal"/>
        <w:ind w:left="540" w:hanging="180"/>
        <w:rPr/>
      </w:pPr>
      <w:r>
        <w:rPr>
          <w:i/>
          <w:sz w:val="22"/>
          <w:szCs w:val="22"/>
        </w:rPr>
        <w:t>Purpose</w:t>
      </w:r>
      <w:r>
        <w:rPr>
          <w:sz w:val="22"/>
          <w:szCs w:val="22"/>
        </w:rPr>
        <w:t xml:space="preserve">:  To explore community service and civic engagement behavior among persons of color using internet-based methods to collect qualitative data.  </w:t>
      </w:r>
    </w:p>
    <w:p>
      <w:pPr>
        <w:pStyle w:val="Normal"/>
        <w:ind w:left="540" w:hanging="180"/>
        <w:rPr/>
      </w:pPr>
      <w:r>
        <w:rPr>
          <w:i/>
          <w:sz w:val="22"/>
          <w:szCs w:val="22"/>
        </w:rPr>
        <w:t>Final Report</w:t>
      </w:r>
      <w:r>
        <w:rPr>
          <w:sz w:val="22"/>
          <w:szCs w:val="22"/>
        </w:rPr>
        <w:t xml:space="preserve">:  Kelly, D. (2004).  </w:t>
      </w:r>
      <w:r>
        <w:rPr>
          <w:i/>
          <w:sz w:val="22"/>
          <w:szCs w:val="22"/>
        </w:rPr>
        <w:t xml:space="preserve">Civic Views of Young Adult Minorities: Exploring the Influences of Kinship Communities and Youth Mentoring Communities on Prosocial Civic Behaviors.  A CIRCLE Working Paper, November, 2004.  </w:t>
      </w:r>
      <w:r>
        <w:rPr>
          <w:sz w:val="22"/>
          <w:szCs w:val="22"/>
        </w:rPr>
        <w:t xml:space="preserve">College Park, Maryland: CIRC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PROFESSIONAL ACHIEVEMEN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dia Appearances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arch 2007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, Civic Engagement among school-age children and young teenager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In Kosecki, Danielle (2007).  Small Hands, Big Hearts.  </w:t>
      </w:r>
      <w:r>
        <w:rPr>
          <w:i/>
          <w:sz w:val="22"/>
          <w:szCs w:val="22"/>
        </w:rPr>
        <w:t>In Town Westchester</w:t>
      </w:r>
      <w:r>
        <w:rPr>
          <w:sz w:val="22"/>
          <w:szCs w:val="22"/>
        </w:rPr>
        <w:t xml:space="preserve">, p. 77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ebruary, 7, 2007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, Civic Engagement among school-age children and young teenager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In Kosecki, Danielle (2007).  Small Hands, Big Hearts.  </w:t>
      </w:r>
      <w:r>
        <w:rPr>
          <w:i/>
          <w:sz w:val="22"/>
          <w:szCs w:val="22"/>
        </w:rPr>
        <w:t>Rockland Magazine</w:t>
      </w:r>
      <w:r>
        <w:rPr>
          <w:sz w:val="22"/>
          <w:szCs w:val="22"/>
        </w:rPr>
        <w:t xml:space="preserve">, p. 43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January 12, 2005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, Ethics in Home-Based Employment of Child Care Provider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In Burson, Pat (2005).  Is videotaping the baby sitter a good idea?  </w:t>
      </w:r>
      <w:r>
        <w:rPr>
          <w:i/>
          <w:sz w:val="22"/>
          <w:szCs w:val="22"/>
        </w:rPr>
        <w:t>Newsday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ommunity Presentations/Speeches</w:t>
      </w:r>
      <w:r>
        <w:rPr>
          <w:b/>
          <w:sz w:val="22"/>
          <w:szCs w:val="22"/>
        </w:rPr>
        <w:t xml:space="preserve"> (Invited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November 21, 2006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lbert G. Oliver Program, New York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peech – “Coping with Separation Anxiety” (Empowering Parents to Empower Their Children to Thrive in Secondary School/Boarding-Settings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ay 24, 2005 to August 26, 2005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Health Care Network of New York City, New York, New York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Facilitator, Community Focus Groups (8) for the city-wide Centering Pregnancy Initiativ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arch, 2005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ining UFSD Community Development, Ossining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peech – “Love is the Bridge to Success: Actively Supporting Your Child’s Education”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April, 2003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neider Children’s Hospital, Long Island Jewish Medical Center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Great Neck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peech – “Parenting Adolescents with Chronic Illnesses”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HONORS AND AWARDS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eptember, 2001 to July, 2002</w:t>
      </w:r>
    </w:p>
    <w:p>
      <w:pPr>
        <w:pStyle w:val="Normal"/>
        <w:ind w:left="540" w:hanging="18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tional Service Fellow – </w:t>
      </w:r>
      <w:r>
        <w:rPr>
          <w:b/>
          <w:i/>
          <w:sz w:val="22"/>
          <w:szCs w:val="22"/>
        </w:rPr>
        <w:t>A Doctoral Fellowship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Corporation for National and Community Service, Washington, DC</w:t>
      </w:r>
    </w:p>
    <w:p>
      <w:pPr>
        <w:pStyle w:val="Normal"/>
        <w:ind w:left="540" w:hanging="180"/>
        <w:rPr/>
      </w:pPr>
      <w:r>
        <w:rPr>
          <w:i/>
          <w:sz w:val="22"/>
          <w:szCs w:val="22"/>
        </w:rPr>
        <w:t>Final Report</w:t>
      </w:r>
      <w:r>
        <w:rPr>
          <w:sz w:val="22"/>
          <w:szCs w:val="22"/>
        </w:rPr>
        <w:t xml:space="preserve"> – “Beyond Outreach: Group Mentoring Opportunities to Promote and Sustain Community Service Among Persons of Color.”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180"/>
        <w:rPr>
          <w:sz w:val="22"/>
          <w:szCs w:val="22"/>
        </w:rPr>
      </w:pPr>
      <w:r>
        <w:rPr>
          <w:sz w:val="22"/>
          <w:szCs w:val="22"/>
        </w:rPr>
        <w:t>October, 2001</w:t>
      </w:r>
    </w:p>
    <w:p>
      <w:pPr>
        <w:pStyle w:val="Normal"/>
        <w:ind w:left="540" w:hanging="18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heila Starks Dudley Research Award – </w:t>
      </w:r>
      <w:r>
        <w:rPr>
          <w:b/>
          <w:i/>
          <w:sz w:val="22"/>
          <w:szCs w:val="22"/>
        </w:rPr>
        <w:t>A Doctoral Fellowship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African American Success Foundation, Fort Lauderdale, FL</w:t>
      </w:r>
    </w:p>
    <w:p>
      <w:pPr>
        <w:pStyle w:val="Normal"/>
        <w:ind w:left="540" w:hanging="180"/>
        <w:rPr/>
      </w:pPr>
      <w:r>
        <w:rPr>
          <w:i/>
          <w:sz w:val="22"/>
          <w:szCs w:val="22"/>
        </w:rPr>
        <w:t>Final Report</w:t>
      </w:r>
      <w:r>
        <w:rPr>
          <w:sz w:val="22"/>
          <w:szCs w:val="22"/>
        </w:rPr>
        <w:t xml:space="preserve"> – “Organized Group mentoring &amp; Achievement: A Study on Black High Achievers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&amp; PROFESSIONAL SOCIETIES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January 2005 to Present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ociety for the Psychological Study of Social Issues (SPSSI), Washington, DC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January, 2004 to Present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Council on Social Work Education (CSWE), Alexandria, V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ember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eptember, 1993 to Present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National Association of Social Workers (NASW), Washington, DC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ember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al (Abridged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ebruary, 2008 to present</w:t>
      </w:r>
    </w:p>
    <w:p>
      <w:pPr>
        <w:pStyle w:val="Normal"/>
        <w:ind w:left="540" w:hanging="180"/>
        <w:rPr/>
      </w:pPr>
      <w:r>
        <w:rPr>
          <w:b/>
          <w:i/>
          <w:sz w:val="22"/>
          <w:szCs w:val="22"/>
        </w:rPr>
        <w:t>CHOICE Magazine</w:t>
      </w:r>
      <w:r>
        <w:rPr>
          <w:sz w:val="22"/>
          <w:szCs w:val="22"/>
        </w:rPr>
        <w:t>, American Library Association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Book Appraiser, Contributions – about four per year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eptember, 2006 to present</w:t>
      </w:r>
    </w:p>
    <w:p>
      <w:pPr>
        <w:pStyle w:val="Normal"/>
        <w:ind w:left="540" w:hanging="180"/>
        <w:rPr/>
      </w:pPr>
      <w:r>
        <w:rPr>
          <w:b/>
          <w:i/>
          <w:sz w:val="22"/>
          <w:szCs w:val="22"/>
        </w:rPr>
        <w:t>Child Development</w:t>
      </w:r>
      <w:r>
        <w:rPr>
          <w:sz w:val="22"/>
          <w:szCs w:val="22"/>
        </w:rPr>
        <w:t xml:space="preserve">, SAGE Publications. 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Peer Reviewer; Contributions – about four reviews per year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June, 2006 to present</w:t>
      </w:r>
    </w:p>
    <w:p>
      <w:pPr>
        <w:pStyle w:val="Normal"/>
        <w:ind w:left="540" w:hanging="180"/>
        <w:rPr/>
      </w:pPr>
      <w:r>
        <w:rPr>
          <w:b/>
          <w:i/>
          <w:sz w:val="22"/>
          <w:szCs w:val="22"/>
        </w:rPr>
        <w:t>Youth &amp; Society</w:t>
      </w:r>
      <w:r>
        <w:rPr>
          <w:sz w:val="22"/>
          <w:szCs w:val="22"/>
        </w:rPr>
        <w:t xml:space="preserve">, SAGE Publications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ember, Editorial Board; Contributions – about eight reviews per year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ay, 2006 to present</w:t>
      </w:r>
    </w:p>
    <w:p>
      <w:pPr>
        <w:pStyle w:val="Normal"/>
        <w:ind w:left="540" w:hanging="180"/>
        <w:rPr/>
      </w:pPr>
      <w:r>
        <w:rPr>
          <w:b/>
          <w:i/>
          <w:sz w:val="22"/>
          <w:szCs w:val="22"/>
        </w:rPr>
        <w:t>Journal of Adolescent Research</w:t>
      </w:r>
      <w:r>
        <w:rPr>
          <w:sz w:val="22"/>
          <w:szCs w:val="22"/>
        </w:rPr>
        <w:t xml:space="preserve">, SAGE Publications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Peer Reviewer; Contributions – about four reviews per year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February, 2006 to April, 2006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Learn &amp; Serve America RFA “Learn &amp; Serve Higher Education,” </w:t>
      </w:r>
      <w:r>
        <w:rPr>
          <w:sz w:val="22"/>
          <w:szCs w:val="22"/>
        </w:rPr>
        <w:t>Corporation for National and Community Service, Washington, DC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Grant Reviewer of Higher Education Applications (Ten (10) Applications) and participating in internet-based reviewers’ conferences and trainings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February, 2005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Invest in Kids RFP for Expanded and New Programs,” </w:t>
      </w:r>
      <w:r>
        <w:rPr>
          <w:sz w:val="22"/>
          <w:szCs w:val="22"/>
        </w:rPr>
        <w:t>Westchester County Youth Bureau, White Plains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Grant Reviewer of Community Applications (Four (4) Applications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July, 20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Elementary School Counseling Demonstration Project.  </w:t>
      </w:r>
      <w:r>
        <w:rPr>
          <w:sz w:val="22"/>
          <w:szCs w:val="22"/>
        </w:rPr>
        <w:t>U.S. Department of Education, Safe &amp; Drug Free Schools, Washington, DC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Grant Reviewer of National RFA for School Districts (Twelve (12) Applications), and participation in an internet-based conference and training. 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ool/Department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, 2007 to Present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Member, Reaccreditation Committee, Andrew Safyer, Dean, Chair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, 2007 to Present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ember, Curriculum Committee, Patricia Joyce, Chair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b/>
          <w:sz w:val="22"/>
          <w:szCs w:val="22"/>
        </w:rPr>
        <w:t>September, 2005 to Present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Chair, Human Behavior in the Social Environment (HBSE) Committe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ir, September, 2007 to Pres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b-Committee Foundation Curriculum Chair, September, 2006 to May, 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mber, September, 2005 to Present, Ellen Rosenberg, Chair (2005-2006); Patricia Joyce, Chair (2006-2007)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, 2007 to Present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Member, Provost’s Campus Planning Committe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, Provost’s Strategic Planning Committee (May, 2008 to present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, 2002 to May, 2004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Member, Intellectual Property Policy Committee, Mary Cortina &amp; John Dooher, Co-Chai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wrote initial draft of Intellectual Property Policy, which was presented to the Provost and Senate, and passed by the Board of Directors in 2005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munity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, 2007 to Present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Member, Mid-Hudson Valley Chapter, Jack &amp; Jill of America, Inc., Ossining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, 2006 to May, 2007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Member, Lower Hudson Valley Perinatal Network (LHVPN), Westchester Medical Center, Valhalla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, 2005 to August, 2008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Co-Troop Leader, Girl Scouts of Westchester*Putnam/Heart of the Hudson, Lakeland West – Troop 2476, Mohegan Lake, New York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b/>
          <w:sz w:val="22"/>
          <w:szCs w:val="22"/>
        </w:rPr>
        <w:t>December, 2004 to February, 2007</w:t>
      </w:r>
    </w:p>
    <w:p>
      <w:pPr>
        <w:pStyle w:val="Normal"/>
        <w:ind w:left="540" w:hanging="180"/>
        <w:rPr>
          <w:vanish/>
          <w:sz w:val="20"/>
          <w:szCs w:val="20"/>
        </w:rPr>
      </w:pPr>
      <w:r>
        <w:rPr>
          <w:sz w:val="22"/>
          <w:szCs w:val="22"/>
        </w:rPr>
        <w:t>Vice Chair &amp; Member, Westchester County Youth Bureau, White Plains, New York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2240" w:h="15840"/>
      <w:pgMar w:left="1440" w:right="1008" w:gutter="0" w:header="0" w:top="72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Cameron-Kelly, Diann</w:t>
      <w:tab/>
      <w:tab/>
      <w:t xml:space="preserve">Page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7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7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delphi.edu/~ke17752" TargetMode="External"/><Relationship Id="rId3" Type="http://schemas.openxmlformats.org/officeDocument/2006/relationships/hyperlink" Target="http://www.adelphi.edu/faculty/profiles/profile.php?PID=0052" TargetMode="External"/><Relationship Id="rId4" Type="http://schemas.openxmlformats.org/officeDocument/2006/relationships/hyperlink" Target="mailto:Kelly5@adelphi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4:00Z</dcterms:created>
  <dc:creator>Di and Damyn Kelly</dc:creator>
  <dc:description/>
  <cp:keywords/>
  <dc:language>en-US</dc:language>
  <cp:lastModifiedBy>Adelphi User</cp:lastModifiedBy>
  <cp:lastPrinted>2008-08-20T14:43:00Z</cp:lastPrinted>
  <dcterms:modified xsi:type="dcterms:W3CDTF">2009-08-20T17:56:00Z</dcterms:modified>
  <cp:revision>3</cp:revision>
  <dc:subject/>
  <dc:title>DIANN CAMERON KELLY, PH</dc:title>
</cp:coreProperties>
</file>